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TI DARÒ POTERE SU MOLTO</w:t>
      </w:r>
    </w:p>
    <w:p>
      <w:pPr>
        <w:pStyle w:val="Normal"/>
        <w:spacing w:before="0" w:after="120"/>
        <w:jc w:val="center"/>
        <w:rPr>
          <w:rFonts w:ascii="Arial" w:hAnsi="Arial" w:cs="Arial"/>
          <w:sz w:val="18"/>
        </w:rPr>
      </w:pPr>
      <w:r>
        <w:rPr>
          <w:rFonts w:cs="Arial" w:ascii="Arial" w:hAnsi="Arial"/>
          <w:b/>
          <w:sz w:val="24"/>
          <w:szCs w:val="24"/>
        </w:rPr>
        <w:t>XXXIII DOMENICA T. O.  Anno A</w:t>
      </w:r>
    </w:p>
    <w:p>
      <w:pPr>
        <w:pStyle w:val="Normal"/>
        <w:spacing w:before="0" w:after="120"/>
        <w:jc w:val="both"/>
        <w:rPr>
          <w:rFonts w:ascii="Arial" w:hAnsi="Arial" w:cs="Arial"/>
        </w:rPr>
      </w:pPr>
      <w:r>
        <w:rPr>
          <w:rFonts w:cs="Arial" w:ascii="Arial" w:hAnsi="Arial"/>
        </w:rPr>
        <w:t xml:space="preserve">Il Dio vivo e vero, che è anche il solo Dio vivo e vero, che è il Padre del Verbo che si è fatto carne nel seno della Vergine Maria, Cristo Gesù, non solo è il Creatore dell’uomo, è anche il suo Signore. È il Signore della sua anima, del cuore spirito, del suo corpo, del suo tempo, di ogni dono spirituale e anche materiale. Ogni uomo è del Signore e la sua vita deve viverla secondo la volontà del suo Dio, in piena obbedienza alla sua Parola, alla sua Legge, ad ogni Comando che fa giungere al suo orecchio, ad ogni disposizione da Lui scritta nella coscienza. Il servo che mette il talento in una buca, sa che il suo padrone </w:t>
      </w:r>
      <w:r>
        <w:rPr>
          <w:rFonts w:cs="Arial" w:ascii="Arial" w:hAnsi="Arial"/>
          <w:i/>
        </w:rPr>
        <w:t>“miete dove non ha seminato e raccoglie dove non ha sparso”</w:t>
      </w:r>
      <w:r>
        <w:rPr>
          <w:rFonts w:cs="Arial" w:ascii="Arial" w:hAnsi="Arial"/>
        </w:rPr>
        <w:t>.  Lo sa e secondo questa coscienza e scienza viene dichiarato fannullone e malvagio. È fannullone perché non ha messo il talento a frutto. È malvagio perché si rifiuta di agire secondo la verità del suo padrone. La verità del padrone gli è data dalla sua coscienza. La coscienza va sempre ascoltata. Essa è la legge per chi non ha la Legge ed è anche il Vangelo per chi non ha il Vangelo. San Paolo ci rivela che gli empi soffocano la verità nell’ingiustizia. Di ogni soffocamento anche delle più piccole verità si è giudicati dal Signore.</w:t>
      </w:r>
    </w:p>
    <w:p>
      <w:pPr>
        <w:pStyle w:val="Normal"/>
        <w:spacing w:before="0" w:after="120"/>
        <w:jc w:val="both"/>
        <w:rPr>
          <w:rFonts w:ascii="Arial" w:hAnsi="Arial" w:cs="Arial"/>
        </w:rPr>
      </w:pPr>
      <w:r>
        <w:rPr>
          <w:rFonts w:cs="Arial" w:ascii="Arial" w:hAnsi="Arial"/>
        </w:rPr>
        <w:t xml:space="preserve">La Chiesa in ogni cosa è obbligata a imitare Dio, Cristo Gesù, ogni agiografo, ogni santo. Dio, Gesù, agiografi, santi, hanno sempre insegnato all’uomo la sua verità. Qual è la verità dell’uomo? È verità che lui non è il frutto di una cieca evoluzione, di un caso, di combinazioni climatiche. Lui è creatura fatta ad immagine e a somiglianza del suo Creatore. Lui è creatura che può vivere solo dall’ascolto del suo Dio. Lui è creatura il cui futuro è sempre frutto del presente di obbedienza o di non obbedienza, di ascolto o di non ascolto. Anche l’eternità è il frutto del presente, del tempo, vissuto nell’ascolto o non nell’ascolto, nell’obbedienza o nella disobbedienza. I due primi servi ricevono dal padrone ognuno i suoi talenti e subito con essi producono altre talenti. Il presente è vissuto in vista del futuro. Loro hanno vissuto il presente secondo la volontà del padrone, dal padrone sono stati lodati, ma anche elevati a responsabilità più grandi. Sono stati fedeli nel poco, il padrone dona loro potere su molto. Li invita a prendere parte alla sua gioia. La gioia è comunione di vita, di abbondanza d vita. Il presente è vissuto nella verità, anche il futuro sarà vissuto nella verità. Sarà una verità di gioia più grande. </w:t>
      </w:r>
    </w:p>
    <w:p>
      <w:pPr>
        <w:pStyle w:val="Normal"/>
        <w:spacing w:before="0" w:after="120"/>
        <w:jc w:val="both"/>
        <w:rPr>
          <w:rFonts w:ascii="Arial" w:hAnsi="Arial" w:cs="Arial"/>
          <w:i/>
          <w:i/>
        </w:rPr>
      </w:pPr>
      <w:r>
        <w:rPr>
          <w:rFonts w:cs="Arial" w:ascii="Arial" w:hAnsi="Arial"/>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spacing w:before="0" w:after="120"/>
        <w:jc w:val="both"/>
        <w:rPr>
          <w:rFonts w:ascii="Arial" w:hAnsi="Arial" w:cs="Arial"/>
          <w:i/>
          <w:i/>
        </w:rPr>
      </w:pPr>
      <w:r>
        <w:rPr>
          <w:rFonts w:cs="Arial" w:ascii="Arial" w:hAnsi="Arial"/>
          <w:i/>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rPr>
      </w:pPr>
      <w:r>
        <w:rPr>
          <w:rFonts w:cs="Arial" w:ascii="Arial" w:hAnsi="Arial"/>
        </w:rPr>
        <w:t>Oggi l’uomo ha deciso di non servire il Signore. Neanche crede più che lui sia opera delle mani di Dio. Una falsa scienza e una menzognera informazione gli ha detto e gli dice che lui è figlio delle circostanze. Quali sono i risultati di questo ateismo teorico che è anche universale ateismo pratico? La totale assenza ad ogni trascendenza, la rottura del legame tra presente e futuro, ogni negazione di un futuro eterno. Tutto si vive nell’ambito del presente, anzi dell’attimo. Quanti ancora credono in un Dio Creatore, non Credono in un Dio Signore dell’uomo. hanno abolito ogni legame con la verità rivelata, si sono sganciati dal Vangelo e dalla sana dottrina, costituendo unica e sola regola di azione il proprio pensiero. Senza verità, senza obbedienza alla verità, tutto scompare. Non c’è responsabilità nel presente, perché quando transiteremo nell’eternità, saremo accolti nei cieli santi del nostro Dio. Quanto è narrato nel Vangelo e attribuito a Gesù, valeva per la gente di ieri, ma non certo per l’uomo di oggi, che ha deciso che le regole della vita debbano venire dal cuore dell’uomo e solo da esso. La vita è sua e lui ne può fare ciò che gli pare. Senza la relazione di obbedienza, tutto diventa un caos senza morale.</w:t>
      </w:r>
    </w:p>
    <w:p>
      <w:pPr>
        <w:pStyle w:val="Normal"/>
        <w:spacing w:before="0" w:after="120"/>
        <w:jc w:val="both"/>
        <w:rPr>
          <w:rFonts w:ascii="Arial" w:hAnsi="Arial" w:cs="Arial"/>
        </w:rPr>
      </w:pPr>
      <w:r>
        <w:rPr>
          <w:rFonts w:cs="Arial" w:ascii="Arial" w:hAnsi="Arial"/>
        </w:rPr>
        <w:t xml:space="preserve">Madre di Gesù, Angeli, Santi, non permettete che si vada oltre nella distruzione della vera fede. </w:t>
      </w:r>
    </w:p>
    <w:p>
      <w:pPr>
        <w:pStyle w:val="Normal"/>
        <w:spacing w:before="0" w:after="120"/>
        <w:ind w:left="1080" w:hanging="0"/>
        <w:jc w:val="right"/>
        <w:rPr/>
      </w:pPr>
      <w:r>
        <w:rPr>
          <w:rFonts w:cs="Arial" w:ascii="Arial" w:hAnsi="Arial"/>
          <w:b/>
          <w:i/>
        </w:rPr>
        <w:t>19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5:00Z</dcterms:created>
  <dc:creator>pc</dc:creator>
  <dc:description/>
  <cp:keywords/>
  <dc:language>en-US</dc:language>
  <cp:lastModifiedBy>ACER</cp:lastModifiedBy>
  <cp:lastPrinted>2010-11-10T18:24:00Z</cp:lastPrinted>
  <dcterms:modified xsi:type="dcterms:W3CDTF">2017-11-02T13:15:00Z</dcterms:modified>
  <cp:revision>2</cp:revision>
  <dc:subject/>
  <dc:title>055SABATO 30</dc:title>
</cp:coreProperties>
</file>